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numPr>
          <w:ilvl w:val="0"/>
          <w:numId w:val="0"/>
        </w:numPr>
        <w:spacing w:lineRule="auto" w:line="360" w:before="120" w:after="160"/>
        <w:jc w:val="both"/>
        <w:outlineLvl w:val="1"/>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0"/>
        </w:numPr>
        <w:spacing w:lineRule="auto" w:line="360" w:before="120" w:after="160"/>
        <w:jc w:val="both"/>
        <w:outlineLvl w:val="1"/>
        <w:rPr/>
      </w:pPr>
      <w:r>
        <w:rPr>
          <w:rFonts w:cs="Times New Roman" w:ascii="Times New Roman" w:hAnsi="Times New Roman"/>
          <w:sz w:val="24"/>
          <w:szCs w:val="24"/>
        </w:rPr>
        <w:t xml:space="preserve">İşbu elektronik posta ve ekleri “Belediye” ile muhatabı arasındaki gizli bir yazışma olup gönderilene özeldir. 6698 sayılı Kişisel Verilerin Korunması Kanunu kapsamında hukuka aykırı olarak kopyalanması, saklanması, işlenmesi, ilgisiz kişilerce okunması, üçüncü kişilere aktarılması, açıklanması, dağıtılması yasaktır. Elektronik postanın muhatabı değilseniz lütfen derhal imha edip göndereni bu konuda bilgilendiriniz. </w:t>
      </w:r>
    </w:p>
    <w:p>
      <w:pPr>
        <w:pStyle w:val="Normal"/>
        <w:spacing w:lineRule="auto" w:line="360" w:before="120" w:after="160"/>
        <w:jc w:val="both"/>
        <w:rPr/>
      </w:pPr>
      <w:r>
        <w:rPr>
          <w:rFonts w:cs="Times New Roman" w:ascii="Times New Roman" w:hAnsi="Times New Roman"/>
          <w:sz w:val="24"/>
          <w:szCs w:val="24"/>
        </w:rPr>
        <w:t xml:space="preserve">İşbu elektronik posta içeriğinde bulunan veya tarafınıza mail atılması suretiyle elde edilen kişisel veriler ile ilgili veri sorumlusu T.C. Körfez Belediyesi’dir. Bu kişisel veriler, Belediye sorumluluğunda olup, yalnızca firmanın ticari ilişkisiyle bağlantılı olarak Belediye çalışanları veya yetkilileri ile iletişime geçilmesi, ticari bilgi ve belgelerin Belediye ticari amaçlarıyla sınırlı olarak kullanılması amacıyla işlenebilir ve aktarılabilir. Belirtilen amaçlar dışındaki her türlü kullanım hukuka aykırıdır. Bu elektronik postaya cevap vererek göndereceğiniz mailler bünyesinde bulunan kişisel veriler yerli sunucular kullanan mail sağlayıcısı vasıtasıyla yurt dışına aktarım yapılmaksızın 6698 sayılı KVKK kapsamında işlenmektedir. Belediye’ye tarafınızca gönderilen kişisel verilerin mevzuata uygun olarak elde edildiği ve bu kişisel veriler ile ilgili gerekli teknik ve idari tedbirlerin tarafınızca alındığı kabul edilmektedir. Bu şekilde elde edilen veriler Belediye’nin iş ortakları, tedarikçileri, müşterileri ile taraflar arasındaki ilişkinin amacına ve 6698 sayılı kanunun 8. maddesine uygun olarak gerekmesi durumunda aktarılabilir. Mailleşme yoluyla veri sorumlusu Belediye’ye iletilen kişisel verileriniz ile ilgili 6698 sayılı kanunun 11. maddesi kapsamındaki haklarınızı kullanabilirsini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klarınıza ve kişisel veri işleme süreçlerimize ilişkin detaylı bilgiye </w:t>
      </w:r>
      <w:hyperlink r:id="rId2">
        <w:r>
          <w:rPr>
            <w:rStyle w:val="InternetLink"/>
            <w:rFonts w:cs="Times New Roman" w:ascii="Times New Roman" w:hAnsi="Times New Roman"/>
            <w:sz w:val="24"/>
            <w:szCs w:val="24"/>
          </w:rPr>
          <w:t>https://www.korfez.bel.tr</w:t>
        </w:r>
      </w:hyperlink>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indeki kişisel veri koruma politikamızdan ulaşabilirsiniz.</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ri Sorumlusu Unvanı: T.C. Körfez Belediy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P Adresi: </w:t>
      </w:r>
      <w:hyperlink r:id="rId3">
        <w:r>
          <w:rPr>
            <w:rStyle w:val="InternetLink"/>
            <w:rFonts w:cs="Times New Roman" w:ascii="Times New Roman" w:hAnsi="Times New Roman"/>
            <w:sz w:val="24"/>
            <w:szCs w:val="24"/>
          </w:rPr>
          <w:t>korfez.bel@hs01.kep.tr</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es: Mimar Sinan Mahallesi Eşref Bitlis Caddesi N0: 369 Körfez/Kocaeli</w:t>
      </w:r>
    </w:p>
    <w:p>
      <w:pPr>
        <w:pStyle w:val="Normal"/>
        <w:spacing w:lineRule="auto" w:line="360" w:before="0" w:after="160"/>
        <w:jc w:val="both"/>
        <w:rPr/>
      </w:pPr>
      <w:r>
        <w:rPr>
          <w:rFonts w:cs="Times New Roman" w:ascii="Times New Roman" w:hAnsi="Times New Roman"/>
          <w:sz w:val="24"/>
          <w:szCs w:val="24"/>
        </w:rPr>
        <w:t xml:space="preserve">Web Adresi: </w:t>
      </w:r>
      <w:hyperlink r:id="rId4">
        <w:r>
          <w:rPr>
            <w:rStyle w:val="InternetLink"/>
            <w:rFonts w:cs="Times New Roman" w:ascii="Times New Roman" w:hAnsi="Times New Roman"/>
            <w:sz w:val="24"/>
            <w:szCs w:val="24"/>
          </w:rPr>
          <w:t>https://www.korfez.bel.tr</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VarsaylanParagrafYazTipi">
    <w:name w:val="Varsayılan Paragraf Yazı 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fez.bel.tr/" TargetMode="External"/><Relationship Id="rId3" Type="http://schemas.openxmlformats.org/officeDocument/2006/relationships/hyperlink" Target="mailto:korfez.bel@hs01.kep.tr" TargetMode="External"/><Relationship Id="rId4" Type="http://schemas.openxmlformats.org/officeDocument/2006/relationships/hyperlink" Target="https://www.korfez.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6:00Z</dcterms:created>
  <dc:creator>Emin Hamdi UYSAL</dc:creator>
  <dc:description/>
  <cp:keywords/>
  <dc:language>en-US</dc:language>
  <cp:lastModifiedBy>Esranur TOZLUOGLU</cp:lastModifiedBy>
  <dcterms:modified xsi:type="dcterms:W3CDTF">2024-12-02T12:26:00Z</dcterms:modified>
  <cp:revision>2</cp:revision>
  <dc:subject/>
  <dc:title/>
</cp:coreProperties>
</file>